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Zasad funkcjonowania kontroli zarządczej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minie Miasto Szczecin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ryzyka</w:t>
      </w:r>
    </w:p>
    <w:p>
      <w:pPr>
        <w:pStyle w:val="Normal"/>
        <w:spacing w:before="0" w:after="0"/>
        <w:jc w:val="both"/>
        <w:rPr/>
      </w:pPr>
      <w:r>
        <w:rPr/>
        <w:t>Poniższa tabela przedstawia kategorie ryzyka wraz z przykładami dotyczącymi jego możliwych źródeł (przyczyn) oraz skutków. Tabela nie określa zamkniętego katalogu ryzyka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yzyko finansow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dżetow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planowaniem dochodów i wydatków, dostępnością środków publicznych na rachunku, dokonywaniem wydatków i pobieraniem dochodó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zustwa i kradzież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e stratą środków rzeczowych i finansowych będącą wynikiem przestępstwa lub wykroczen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legające ubezpieczeniu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e stratami finansowymi, które mogą być przedmiotem ubezpieczenia np. ryzyko pożaru, wypadk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Zamówień publicznych </w:t>
              <w:br/>
              <w:t>i zlecenia zadań publicznych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podejmowaniem decyzji oraz udzielaniem zamówień publicznych lub zlecaniem zadań publicznych innym podmiotom np. ryzyko naruszenia zasad, form lub trybu ustawy </w:t>
              <w:br/>
              <w:t>o zamówieniach publiczn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dpowiedzialnośc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obowiązkiem zapłaty kwot pieniężnych tytułem np. odszkodowań, odsetek karnych, kosztów procesowych.</w:t>
            </w:r>
          </w:p>
        </w:tc>
      </w:tr>
      <w:tr>
        <w:trPr>
          <w:trHeight w:val="57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yzyko dotyczące zasobów ludzkich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owników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liczebnością i kompetencjami pracowników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HP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bezpieczeństwem warunków pracy i wypadkami przy pracy.</w:t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yzyko działalnośc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ulacji wewnętrznych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istnieniem i aktualnością regulacji wewnętrzny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acji i podejmowania decyzj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e strukturą organizacyjną, organizacją pracy oraz przekazywaniem obowiązków </w:t>
              <w:br/>
              <w:t>i uprawnień np. ryzyko nieprecyjnie określonych zakresów obowiązków, ryzyko braku formalnie powierzonych obowiązków, ryzyko nieodpowiedniej struktury organizacyjne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roli zarządczej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funkcjonowaniem systemu kontroli zarządczej np. ryzyko niedostatecznej kontroli, ryzyko nieskutecznych mechanizmów kontroln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cj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jakością informacji na podstawie, których podejmowane są decyzje np. ryzyko braku komunikacji w pionie i poziomie struktury organizacyjne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zerunku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wizerunkiem Urzędu oraz jednostki organizacyjnej np. ryzyko negatywnych opinii i artykułów w pras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stemów informatycznych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używanymi w Urzędzie oraz jednostce organizacyjnej systemami i programami informatycznymi oraz ochroną danych w sieci np. ryzyko awarii systemu, ryzyko dostępu do danych przez nieuprawnione osoby, ryzyko niekontrolowanej modyfikacji danych.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yzyko zewnętrzn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rastruktur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e z infrastrukturą np. wyposażeniem, bazą lokalową, środkami transportu </w:t>
              <w:br/>
              <w:t>i środkami łącznośc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spodarcz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 czynnikami ekonomicznymi np. kursy walut, inflac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rodowiska prawneg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ane ze skomplikowaniem i zmianami prawa oraz niejednolitym orzecznictwem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9:00Z</dcterms:created>
  <dc:creator> </dc:creator>
  <dc:description/>
  <cp:keywords/>
  <dc:language>en-US</dc:language>
  <cp:lastModifiedBy>jgajew</cp:lastModifiedBy>
  <cp:lastPrinted>2011-02-09T15:20:00Z</cp:lastPrinted>
  <dcterms:modified xsi:type="dcterms:W3CDTF">2011-02-09T14:20:00Z</dcterms:modified>
  <cp:revision>8</cp:revision>
  <dc:subject/>
  <dc:title/>
</cp:coreProperties>
</file>